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jc w:val="left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министерство образования красноярского края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КРАЕВОЕ ГОСУДАРСТВЕННОЕ БЮДЖЕТНОЕ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ОФЕССИОНАЛЬНОЕ ОБРАЗОВАТЕЛЬНОЕ УЧРЕЖДЕНИЕ</w:t>
      </w:r>
    </w:p>
    <w:p>
      <w:pPr>
        <w:pStyle w:val="Heading6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«ЭВЕНКИЙСКИЙ МНОГОПРОФИЛЬНЫЙ ТЕХНИКУМ 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648000, Красноярский край, Эвенкийский р-он, п. Тура, мкр. Таежный,7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 8(39170)30-272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agro</w:t>
      </w:r>
      <w:r>
        <w:rPr>
          <w:sz w:val="20"/>
          <w:szCs w:val="20"/>
        </w:rPr>
        <w:t>91@</w:t>
      </w:r>
      <w:r>
        <w:rPr>
          <w:sz w:val="20"/>
          <w:szCs w:val="20"/>
          <w:lang w:val="en-US"/>
        </w:rPr>
        <w:t>tur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venk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п                                                                                                от  19. 02.2021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О создани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иемной комиссии 2021/2022 г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в 2021/2022 учебном году приема граждан в КГБПОУ «Эвенкийский многопрофильный техникум» и исполнения контрольных цифр приема граждан по профессиям и специальностям в 2021/2022 учебном году</w:t>
      </w:r>
      <w:r>
        <w:rPr>
          <w:b/>
          <w:sz w:val="28"/>
          <w:szCs w:val="28"/>
        </w:rPr>
        <w:t>, ПРИКАЗЫВА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ть в КГБПОУ «Эвенкийский многопрофильный техникум» приемную комиссию в сост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никаровская Л.В. – директор КГБПОУ «Эвенкийский многопрофильный техникум»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председатель приемно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никова В.Д. –  ответственный секретарь приемно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ченко В.В. – зав. Байкитским филиалом  КГБПОУ «Эвенкийский многопрофильный техникум», секретарь приемной комиссии в Байкитском филиа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инская Т.Н. – зав. Тунгусско-Чунским филиалом  КГБПОУ «Эвенкийский многопрофильный техникум», секретарь приемной комиссии в Тунгусско-Чунским филиале;</w:t>
      </w:r>
    </w:p>
    <w:p>
      <w:pPr>
        <w:pStyle w:val="Normal"/>
        <w:tabs>
          <w:tab w:val="clear" w:pos="708"/>
          <w:tab w:val="left" w:pos="880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приемной комиссии: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хомова Л.В. - зам. директора по УПР КГБПОУ «Эвенкийский многопрофильный техникум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гунова А.К. – зам. директора по СВ и ВР КГБПОУ «Эвенкийский многопрофильный техникум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погир Л.С. -  методист, КГБПОУ «Эвенкийский многопрофильный техникум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тинина Е.Н. – старший методист КГБПОУ «Эвенкийский многопрофильный техникум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ной комиссии в своей работе руководствоваться Федеральным Законом «Об образовании в Российской Федерации», Уставом КГБПОУ «Эвенкийский многопрофильный техникум», Положением о приемной комиссии, Правилами приема в КГБПОУ «Эвенкийский многопрофильный техникум» в 2021/2022 учебном год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данного   приказа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                           Л.В. Паникаровская         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2"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5:00Z</dcterms:created>
  <dc:creator>1</dc:creator>
  <dc:description/>
  <cp:keywords/>
  <dc:language>en-US</dc:language>
  <cp:lastModifiedBy>pahomovalv</cp:lastModifiedBy>
  <cp:lastPrinted>2016-03-01T16:01:00Z</cp:lastPrinted>
  <dcterms:modified xsi:type="dcterms:W3CDTF">2021-03-04T12:53:00Z</dcterms:modified>
  <cp:revision>7</cp:revision>
  <dc:subject/>
  <dc:title>Приказ №</dc:title>
</cp:coreProperties>
</file>